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方正小标宋简体" w:cs="方正小标宋简体"/>
          <w:color w:val="FF0000"/>
          <w:spacing w:val="6"/>
          <w:w w:val="80"/>
          <w:sz w:val="96"/>
          <w:szCs w:val="96"/>
        </w:rPr>
      </w:pPr>
      <w:r>
        <w:rPr>
          <w:rFonts w:ascii="Times New Roman" w:hAnsi="Times New Roman" w:cs="Times New Roman" w:eastAsia="方正小标宋简体"/>
          <w:b/>
          <w:color w:val="FF0000"/>
          <w:spacing w:val="6"/>
          <w:w w:val="80"/>
          <w:kern w:val="0"/>
          <w:sz w:val="96"/>
          <w:szCs w:val="96"/>
        </w:rPr>
        <w:t>重庆市社会科学界联合会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;方正书宋_GBK" w:cs="Times New Roman"/>
          <w:b/>
          <w:b/>
          <w:color w:val="FF0000"/>
          <w:spacing w:val="20"/>
          <w:w w:val="65"/>
          <w:kern w:val="0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b/>
          <w:color w:val="FF0000"/>
          <w:spacing w:val="20"/>
          <w:w w:val="65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810</wp:posOffset>
                </wp:positionH>
                <wp:positionV relativeFrom="paragraph">
                  <wp:posOffset>92075</wp:posOffset>
                </wp:positionV>
                <wp:extent cx="6120130" cy="635"/>
                <wp:effectExtent l="3175" t="3175" r="3175" b="38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.25pt" to="461.55pt,7.25pt" ID="直接连接符 1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34925</wp:posOffset>
                </wp:positionV>
                <wp:extent cx="6120130" cy="635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.75pt" to="461.35pt,2.7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书宋_GBK"/>
          <w:sz w:val="32"/>
          <w:szCs w:val="32"/>
        </w:rPr>
        <w:t>〔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书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推荐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</w:rPr>
        <w:t>20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“强基”项目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优秀社科研究成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的通知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1"/>
          <w:szCs w:val="31"/>
          <w:shd w:fill="FFFFFF" w:val="clear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社科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有关市级社科普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、市级社科类社会组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为扎实推进《重庆市哲学社会科学发展促进条例》学习贯彻，强化基层工作导向，更好指导服务区县开展社科研究，提升市级科普基地和社科社团科普创作能力，激励基层一线社科工作者从事社科研究的积极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、创造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经研究，决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开展推荐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年“强基”项目优秀社科研究成果工作。现将有关事项明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推荐单位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县社科联，市级社科普及基地，市级社科社团。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成果要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20" w:bottom="1134"/>
          <w:pgNumType w:start="2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2734310</wp:posOffset>
                </wp:positionV>
                <wp:extent cx="6120130" cy="635"/>
                <wp:effectExtent l="3175" t="3175" r="317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15.3pt" to="462.4pt,215.3pt" ID="直接连接符 4" stroked="t" o:allowincell="f" style="position:absolute">
                <v:stroke color="red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2799080</wp:posOffset>
                </wp:positionV>
                <wp:extent cx="6120130" cy="635"/>
                <wp:effectExtent l="19050" t="19050" r="19050" b="1968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20.4pt" to="462.7pt,220.4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形成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社科研究成果。区县社科联以经济社会发展、文化强市建设和基层治理等选题咨政研究和智库成果为主，原则上需有区县主要领导批示；市级社科普及基地、市级社科社团紧扣职能定位与工作实际，以科普领域理论和实践研究成果为主，需本单位主要领导审核把关。推荐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成果包含但不限于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研究内容密切相关的论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专著、调研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、资政报告等。各推荐单位要严格把关，确保推荐项目成果质量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、评审立项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推荐成果经市社科联形式审查、专家评审、党组审定后，采取倒立项方式，由市社科联立项认定为市级部门项目，颁发市社科联“强基”项目结项证书。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、有关事项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材料同时报送电子版和纸质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其中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纸质材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成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论文或专著、调研报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等纸质材料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份。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推荐截止时间为</w:t>
      </w: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-6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color w:val="000000"/>
          <w:spacing w:val="-6"/>
          <w:sz w:val="32"/>
          <w:szCs w:val="32"/>
        </w:rPr>
        <w:t>日。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联系人：陈静，邮箱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49678748@qq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（标题为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单位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基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推荐材料），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77312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通讯地址：重庆市江北区建新东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号百业兴大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室。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社科联“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”项目优秀社科研究成果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11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荐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559" w:right="0" w:hanging="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社科联“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”项目优秀社科研究成果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099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荐汇总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重庆市社会科学界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pageBreakBefore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1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  <w:lang w:eastAsia="zh-CN"/>
        </w:rPr>
        <w:t>重庆市社科联“强基”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auto" w:val="clear"/>
          <w:lang w:eastAsia="zh-CN"/>
        </w:rPr>
        <w:t>优秀社科研究成果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right="0"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ind w:right="0" w:firstLine="320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推荐单位：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442"/>
        <w:gridCol w:w="4"/>
        <w:gridCol w:w="1751"/>
        <w:gridCol w:w="44"/>
        <w:gridCol w:w="2585"/>
      </w:tblGrid>
      <w:tr>
        <w:trPr>
          <w:trHeight w:val="6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科分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负责人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作单位（职级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研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与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1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推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336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推荐单位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0"/>
          <w:szCs w:val="30"/>
          <w:shd w:fill="FFFFFF" w:val="clear"/>
          <w:lang w:val="en-US" w:eastAsia="zh-CN" w:bidi="ar"/>
        </w:rPr>
        <w:t>联系人：        联系电话：           年  月  日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社科联“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”项目优秀社科研究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成果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推荐单位： </w:t>
      </w:r>
    </w:p>
    <w:tbl>
      <w:tblPr>
        <w:tblW w:w="859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1905"/>
        <w:gridCol w:w="2298"/>
      </w:tblGrid>
      <w:tr>
        <w:trPr>
          <w:trHeight w:val="6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项目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        联系电话：          年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23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964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44:00Z</dcterms:created>
  <dc:creator>skl</dc:creator>
  <dc:description/>
  <dc:language>en-US</dc:language>
  <cp:lastModifiedBy>user</cp:lastModifiedBy>
  <cp:lastPrinted>2025-08-02T00:31:00Z</cp:lastPrinted>
  <dcterms:modified xsi:type="dcterms:W3CDTF">2025-08-01T16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885EF5D2AFF8EE738C682E9D76EF_42</vt:lpwstr>
  </property>
  <property fmtid="{D5CDD505-2E9C-101B-9397-08002B2CF9AE}" pid="3" name="KSOProductBuildVer">
    <vt:lpwstr>2052-11.8.2.9793</vt:lpwstr>
  </property>
</Properties>
</file>